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partecipanti all'attività di referaggi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Anna Ascenzi (Università degli studi di Macerata, Italy) </w:t>
        <w:tab/>
        <w:t xml:space="preserve">         </w:t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anfranco Bandini (Università degli studi di Firenze, Italy)</w:t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berto Barausse (Università degli studi del Molise, Italy)</w:t>
        <w:tab/>
        <w:t xml:space="preserve">        </w:t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Luciana Bellatalla Bottaro (Università degli studi di Ferrara, Italy)</w:t>
        <w:tab/>
        <w:tab/>
        <w:tab/>
        <w:t>E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y Beseghi (Università degli studi di Bologna, Italy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  <w:lang w:val="en-GB"/>
        </w:rPr>
        <w:t>Vitaly Bezrogov (Russian Accademy of Education, Russia)</w:t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color w:val="000000"/>
        </w:rPr>
        <w:t>Paolo Bianchini (Università degli studi di Torino, Italy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Pino Boero (Università degli studi di Genova, Italy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Edoardo Bressan (Università degli studi di Macerata, Italy)</w:t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tonella Cagnolati (Università degli studi di Foggia, Italy)</w:t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Dorena Caroli (Università degli studi di Macerata, Italy)</w:t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Antonio Castillo Gómez (Universitad de Alcalà, Spain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Giorgio Chiosso (Università degli studi di Torino, Italy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Mariella Colin (Université de Caen, France)</w:t>
        <w:tab/>
        <w:tab/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a Carmen Colmenar Orzaes (Universidad Complutense de Madrid, Spain)      I</w:t>
      </w:r>
    </w:p>
    <w:p>
      <w:pPr>
        <w:pStyle w:val="Normal"/>
        <w:jc w:val="both"/>
        <w:rPr/>
      </w:pPr>
      <w:r>
        <w:rPr>
          <w:b/>
          <w:bCs/>
        </w:rPr>
        <w:t>Carmela Covato (Università degli studi di Roma Tre, Italy)</w:t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chelina D’Alessio (Università degli studi della Basilicata, Italy)</w:t>
        <w:tab/>
        <w:tab/>
        <w:tab/>
        <w:t>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rella D’Ascenzo (Università degli studi di Bologna, Italy)</w:t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Agustín Benito Escolano (Universidad de Valladolid, Spain)</w:t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  <w:lang w:val="en-GB"/>
        </w:rPr>
        <w:t>Weiping Fang (Zhejiang Normal University, China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Carla Ghizzoni (Università Cattolica del Sacro Cuore, Italy)</w:t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ine Gilsoul (Università Pontificia Salesiana, Italy)</w:t>
        <w:tab/>
        <w:tab/>
        <w:tab/>
        <w:tab/>
        <w:tab/>
        <w:t>E</w:t>
      </w:r>
    </w:p>
    <w:p>
      <w:pPr>
        <w:pStyle w:val="Normal"/>
        <w:jc w:val="both"/>
        <w:rPr/>
      </w:pPr>
      <w:r>
        <w:rPr>
          <w:b/>
          <w:bCs/>
        </w:rPr>
        <w:t>Teresa González Pérez (Universidad de La Laguna, Spain)</w:t>
        <w:tab/>
        <w:tab/>
        <w:tab/>
        <w:tab/>
        <w:t>E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lvina Gvirtz (Universidad de San Andrès, Argentina)</w:t>
        <w:tab/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obert Hampel (University of Delaware, USA)</w:t>
        <w:tab/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  <w:lang w:val="en-GB"/>
        </w:rPr>
        <w:t>Elemér Kelemen (Hungarian Accademy of Sciences, Hungary)</w:t>
        <w:tab/>
        <w:tab/>
        <w:tab/>
        <w:t>I</w:t>
      </w:r>
    </w:p>
    <w:p>
      <w:pPr>
        <w:pStyle w:val="Normal"/>
        <w:jc w:val="both"/>
        <w:rPr/>
      </w:pPr>
      <w:r>
        <w:rPr>
          <w:b/>
          <w:lang w:val="en-GB"/>
        </w:rPr>
        <w:t>Pigga Keskitalo (Sámi University College, Norway)</w:t>
        <w:tab/>
        <w:tab/>
        <w:tab/>
        <w:tab/>
        <w:tab/>
        <w:t>E</w:t>
      </w:r>
    </w:p>
    <w:p>
      <w:pPr>
        <w:pStyle w:val="Normal"/>
        <w:jc w:val="both"/>
        <w:rPr>
          <w:b/>
          <w:b/>
        </w:rPr>
      </w:pPr>
      <w:r>
        <w:rPr>
          <w:b/>
        </w:rPr>
        <w:t>Adriana Kičková (University in Nitra, Slovakia)</w:t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GB"/>
        </w:rPr>
        <w:t>Francisco Javier Laspalas (Universidad de Navarra, Spain)</w:t>
        <w:tab/>
        <w:tab/>
        <w:tab/>
        <w:tab/>
        <w:t>E</w:t>
      </w:r>
    </w:p>
    <w:p>
      <w:pPr>
        <w:pStyle w:val="Normal"/>
        <w:jc w:val="both"/>
        <w:rPr/>
      </w:pPr>
      <w:r>
        <w:rPr>
          <w:b/>
          <w:bCs/>
          <w:lang w:val="en-GB"/>
        </w:rPr>
        <w:t>Daniel Lindmark (Umea University, Sweden)</w:t>
        <w:tab/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Juri </w:t>
      </w:r>
      <w:r>
        <w:rPr>
          <w:b/>
          <w:bCs/>
        </w:rPr>
        <w:t>Meda (Università degli studi di Macerata, Italy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Maria Cristina Morandini (Università degli studi di Torino, Italy)</w:t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Gabriela Ossenbach Sauter (UNED, Spain)</w:t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Michel Ostenc (Université de Angers, France)</w:t>
        <w:tab/>
        <w:tab/>
        <w:tab/>
        <w:tab/>
        <w:tab/>
        <w:tab/>
        <w:t xml:space="preserve">I           </w:t>
      </w:r>
    </w:p>
    <w:p>
      <w:pPr>
        <w:pStyle w:val="Normal"/>
        <w:jc w:val="both"/>
        <w:rPr/>
      </w:pPr>
      <w:r>
        <w:rPr>
          <w:b/>
          <w:bCs/>
        </w:rPr>
        <w:t>Riccardo Pagano (Università degli studi di Bari, Italy)</w:t>
        <w:tab/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Merja Paksuniemi (Institute of Migration - Finland)</w:t>
        <w:tab/>
        <w:tab/>
        <w:tab/>
        <w:tab/>
        <w:tab/>
        <w:t>E</w:t>
      </w:r>
    </w:p>
    <w:p>
      <w:pPr>
        <w:pStyle w:val="Normal"/>
        <w:jc w:val="both"/>
        <w:rPr/>
      </w:pPr>
      <w:r>
        <w:rPr>
          <w:b/>
          <w:bCs/>
        </w:rPr>
        <w:t>Elisabetta Patrizi (Università degli studi di Macerata, Italy)</w:t>
        <w:tab/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rio Pesci (Università La Sapienza di Roma, Italy)</w:t>
        <w:tab/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Helena Pimenta Rocha (Universidade Estadual de Campinas, Brasil)</w:t>
        <w:tab/>
        <w:tab/>
        <w:tab/>
        <w:t>E</w:t>
      </w:r>
    </w:p>
    <w:p>
      <w:pPr>
        <w:pStyle w:val="Normal"/>
        <w:jc w:val="both"/>
        <w:rPr/>
      </w:pPr>
      <w:r>
        <w:rPr>
          <w:b/>
          <w:bCs/>
          <w:lang w:val="fr-FR"/>
        </w:rPr>
        <w:t>Pablo Pineau (Universidad de Buenos Aires, Argentina)</w:t>
        <w:tab/>
        <w:tab/>
        <w:tab/>
        <w:tab/>
        <w:t>I</w:t>
        <w:tab/>
      </w:r>
    </w:p>
    <w:p>
      <w:pPr>
        <w:pStyle w:val="Normal"/>
        <w:jc w:val="both"/>
        <w:rPr/>
      </w:pPr>
      <w:r>
        <w:rPr>
          <w:b/>
          <w:bCs/>
        </w:rPr>
        <w:t>Joaquim Pintassilgo (Universidade de Lisboa, Portugal)</w:t>
        <w:tab/>
        <w:tab/>
        <w:tab/>
        <w:tab/>
        <w:t>I</w:t>
      </w:r>
    </w:p>
    <w:p>
      <w:pPr>
        <w:pStyle w:val="Normal"/>
        <w:jc w:val="both"/>
        <w:rPr/>
      </w:pPr>
      <w:r>
        <w:rPr>
          <w:b/>
          <w:bCs/>
        </w:rPr>
        <w:t>Simonetta Polenghi (Università Cattolica del Sacro Cuore, Italy)</w:t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vard Protner (Università degli studi di Maribor – Slovenia)</w:t>
        <w:tab/>
        <w:tab/>
        <w:tab/>
        <w:tab/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>Erika Sarivaara (Sámi University – Norway)</w:t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ka Savukoski (Municipality of Pyhäranta – Finland)</w:t>
        <w:tab/>
        <w:tab/>
        <w:tab/>
        <w:tab/>
        <w:t>E</w:t>
      </w:r>
    </w:p>
    <w:p>
      <w:pPr>
        <w:pStyle w:val="Normal"/>
        <w:jc w:val="both"/>
        <w:rPr/>
      </w:pPr>
      <w:r>
        <w:rPr>
          <w:b/>
          <w:bCs/>
        </w:rPr>
        <w:t>Miguel Somoza Rodriguez (UNED, Spain)</w:t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nat Sureda Garcìa (Universitad de las Islas Baleares, Spain)</w:t>
        <w:tab/>
        <w:tab/>
        <w:tab/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bio Targhetta (Università degli studi di Padova, Italy)</w:t>
        <w:tab/>
        <w:tab/>
        <w:tab/>
        <w:tab/>
        <w:t>E</w:t>
      </w:r>
    </w:p>
    <w:p>
      <w:pPr>
        <w:pStyle w:val="Normal"/>
        <w:jc w:val="both"/>
        <w:rPr/>
      </w:pPr>
      <w:r>
        <w:rPr>
          <w:b/>
          <w:bCs/>
        </w:rPr>
        <w:t>Ariclê Vechia (</w:t>
      </w:r>
      <w:r>
        <w:rPr>
          <w:b/>
          <w:color w:val="000000"/>
        </w:rPr>
        <w:t>Universidade Tuiuti do Paraná-Curitiba, Brazil)</w:t>
      </w:r>
      <w:r>
        <w:rPr>
          <w:rFonts w:cs="Verdana" w:ascii="Verdana" w:hAnsi="Verdana"/>
          <w:color w:val="000000"/>
          <w:sz w:val="19"/>
          <w:szCs w:val="19"/>
        </w:rPr>
        <w:tab/>
        <w:tab/>
        <w:tab/>
      </w:r>
      <w:r>
        <w:rPr>
          <w:b/>
          <w:color w:val="000000"/>
        </w:rPr>
        <w:t>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avier Vergara (UNED, Spain)</w:t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/>
      </w:pPr>
      <w:r>
        <w:rPr>
          <w:b/>
          <w:bCs/>
        </w:rPr>
        <w:t>Paola Vismara (Università degli studi di Milano, Italy)</w:t>
        <w:tab/>
        <w:tab/>
        <w:tab/>
        <w:tab/>
        <w:tab/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n">
    <w:name w:val="f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35:00Z</dcterms:created>
  <dc:creator>.</dc:creator>
  <dc:description/>
  <cp:keywords/>
  <dc:language>en-US</dc:language>
  <cp:lastModifiedBy>Luigi Aurelio Pomante</cp:lastModifiedBy>
  <dcterms:modified xsi:type="dcterms:W3CDTF">2014-04-01T17:13:00Z</dcterms:modified>
  <cp:revision>26</cp:revision>
  <dc:subject/>
  <dc:title>Elenco partecipanti all'attività di referaggio</dc:title>
</cp:coreProperties>
</file>