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A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it-IT" w:eastAsia="en-US"/>
        </w:rPr>
        <w:drawing>
          <wp:inline distT="0" distB="0" distL="0" distR="0">
            <wp:extent cx="1936115" cy="86804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it-IT" w:eastAsia="en-US"/>
        </w:rPr>
        <w:drawing>
          <wp:inline distT="0" distB="0" distL="0" distR="0">
            <wp:extent cx="3539490" cy="96139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sA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XII JORNADES D’HISTÒRIA DE L’EDUCACIÓ.</w:t>
      </w:r>
    </w:p>
    <w:p>
      <w:pPr>
        <w:pStyle w:val="CosA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val="es-ES_tradnl"/>
        </w:rPr>
      </w:r>
    </w:p>
    <w:p>
      <w:pPr>
        <w:pStyle w:val="CosA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s-ES_tradnl"/>
        </w:rPr>
        <w:t>“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s-ES_tradnl"/>
        </w:rPr>
        <w:t xml:space="preserve">Educar en tiempos de guerra”.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Valencia, 9, 10 y 11 de noviembre del 2016.</w:t>
      </w:r>
    </w:p>
    <w:p>
      <w:pPr>
        <w:pStyle w:val="CosA"/>
        <w:spacing w:lineRule="auto" w:line="360" w:before="0" w:after="120"/>
        <w:rPr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>1a circular</w:t>
      </w:r>
    </w:p>
    <w:p>
      <w:pPr>
        <w:pStyle w:val="CosA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Societat d’Història de l’Educació dels Països de Llengua Catalan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(filial de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l’Institut d’Estudis Catalan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) y el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Departament d’Educació Comparada i Història de l’Educació de la Universitat de València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onvocan conjuntamente las XXII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Jornades d’Història de l’Educació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con el tema “Educar en tiempos de guerra”, que tendrán lugar en Valencia del 9 al 11 de noviembre del 2016.</w:t>
      </w:r>
    </w:p>
    <w:p>
      <w:pPr>
        <w:pStyle w:val="CosA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s Jornadas, de carácter internacional, se estructurarán en una serie de ejes relacionados con la temática indicada: </w:t>
      </w:r>
    </w:p>
    <w:p>
      <w:pPr>
        <w:pStyle w:val="CosA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1) Aulas y experiencias educativas en tiempos de guerra (la escuela, los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Institutos-Obreros</w:t>
      </w:r>
      <w:r>
        <w:rPr>
          <w:rFonts w:cs="Times New Roman" w:ascii="Times New Roman" w:hAnsi="Times New Roman"/>
          <w:sz w:val="24"/>
          <w:szCs w:val="24"/>
          <w:lang w:val="es-ES_tradnl"/>
        </w:rPr>
        <w:t>, la Universidad...).</w:t>
      </w:r>
    </w:p>
    <w:p>
      <w:pPr>
        <w:pStyle w:val="CosA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) La función social de la educación en tiempos de guerra (colonias infantiles, escuelas de adultas, bibliotecas en el frente, actividades de grupos de mujeres: Mujeres Libres, Mujeres Antifascistas…).</w:t>
      </w:r>
    </w:p>
    <w:p>
      <w:pPr>
        <w:pStyle w:val="CosA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3) Propuestas teórico-pedagógicas y políticas en tiempos de guerra (CENU,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Milicias de la Cultur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colectividades anarquistas, propaganda y educación: cartelística, filmografía…). </w:t>
      </w:r>
    </w:p>
    <w:p>
      <w:pPr>
        <w:pStyle w:val="CosA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ambién se dedicará un cuarto apartado, más allá de la temática concreta de las Jornadas, a la investigación y docencia en Historia de la Educación (historiografía, investigación en historia de la educación, didáctica e innovación docente en historia de la educación en el ámbito universitario).</w:t>
      </w:r>
    </w:p>
    <w:p>
      <w:pPr>
        <w:pStyle w:val="CosA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próximas circulares se concretará el programa, las fechas para la entrega de resúmenes y textos completos de las comunicaciones para su evaluación, aceptación y publicación, así como otras informaciones de interés (boletín y precios de inscripción, posibilidad de alojamientos, etc.)</w:t>
      </w:r>
    </w:p>
    <w:p>
      <w:pPr>
        <w:pStyle w:val="CosA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Os invitamos 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participar.  </w:t>
      </w:r>
    </w:p>
    <w:p>
      <w:pPr>
        <w:pStyle w:val="CosA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s-ES_tradnl"/>
        </w:rPr>
      </w:pPr>
      <w:r>
        <w:rPr>
          <w:rFonts w:cs="Times New Roman" w:ascii="Times New Roman" w:hAnsi="Times New Roman"/>
          <w:sz w:val="32"/>
          <w:szCs w:val="32"/>
          <w:lang w:val="it-IT" w:eastAsia="en-US"/>
        </w:rPr>
        <w:drawing>
          <wp:inline distT="0" distB="0" distL="0" distR="0">
            <wp:extent cx="1938655" cy="86550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it-IT" w:eastAsia="en-US"/>
        </w:rPr>
        <w:drawing>
          <wp:inline distT="0" distB="0" distL="0" distR="0">
            <wp:extent cx="3539490" cy="96139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sA"/>
        <w:spacing w:lineRule="auto" w:line="360" w:before="0" w:after="0"/>
        <w:rPr>
          <w:rFonts w:ascii="Times New Roman" w:hAnsi="Times New Roman" w:cs="Times New Roman"/>
          <w:sz w:val="32"/>
          <w:szCs w:val="32"/>
          <w:lang w:val="es-ES_tradnl"/>
        </w:rPr>
      </w:pPr>
      <w:r>
        <w:rPr>
          <w:rFonts w:cs="Times New Roman" w:ascii="Times New Roman" w:hAnsi="Times New Roman"/>
          <w:sz w:val="32"/>
          <w:szCs w:val="32"/>
          <w:lang w:val="es-ES_tradnl"/>
        </w:rPr>
      </w:r>
    </w:p>
    <w:p>
      <w:pPr>
        <w:pStyle w:val="CosA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XII JORNADES D’HISTÒRIA DE L’EDUCACIÓ</w:t>
      </w:r>
    </w:p>
    <w:p>
      <w:pPr>
        <w:pStyle w:val="CosA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sz w:val="28"/>
          <w:szCs w:val="28"/>
        </w:rPr>
        <w:t>Educar en temps de guerra”</w:t>
      </w:r>
    </w:p>
    <w:p>
      <w:pPr>
        <w:pStyle w:val="CosA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</w:rPr>
        <w:t>València, 9, 10 i 11 de novembre del 2016</w:t>
      </w:r>
    </w:p>
    <w:p>
      <w:pPr>
        <w:pStyle w:val="CosA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sA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a circular</w:t>
      </w:r>
    </w:p>
    <w:p>
      <w:pPr>
        <w:pStyle w:val="CosA"/>
        <w:spacing w:lineRule="auto" w:line="360" w:before="0" w:after="12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La Societat d’Història de l’Educació dels Països de Llengua Catalana (filial de l’Institut d’Estudis Catalans) i el Departament d’Educació Comparada i Història de l’Educació de la Universitat de València convoquen conjuntament les XXII Jornades d’Història de l’Educació sota el tema </w:t>
      </w:r>
      <w:r>
        <w:rPr>
          <w:rFonts w:cs="Arial" w:ascii="Arial" w:hAnsi="Arial"/>
          <w:b/>
        </w:rPr>
        <w:t>“Educar en temps de guerra”</w:t>
      </w:r>
      <w:r>
        <w:rPr>
          <w:rFonts w:cs="Arial" w:ascii="Arial" w:hAnsi="Arial"/>
        </w:rPr>
        <w:t>, que es desenvoluparan a València  del  9 a l’11 de novembre del 2016.</w:t>
      </w:r>
    </w:p>
    <w:p>
      <w:pPr>
        <w:pStyle w:val="CosA"/>
        <w:spacing w:lineRule="auto" w:line="360" w:before="0" w:after="12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Les Jornades s’estructuraran en una sèrie d’eixos relacionats amb la temàtica indicada: </w:t>
      </w:r>
    </w:p>
    <w:p>
      <w:pPr>
        <w:pStyle w:val="CosA"/>
        <w:spacing w:lineRule="auto" w:line="360" w:before="0" w:after="12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1) Aules i experiències educatives en temps de guerra (l’escola, els </w:t>
      </w:r>
      <w:r>
        <w:rPr>
          <w:rFonts w:cs="Arial" w:ascii="Arial" w:hAnsi="Arial"/>
          <w:i/>
          <w:iCs/>
        </w:rPr>
        <w:t>Institutos-Obreros</w:t>
      </w:r>
      <w:r>
        <w:rPr>
          <w:rFonts w:cs="Arial" w:ascii="Arial" w:hAnsi="Arial"/>
        </w:rPr>
        <w:t>, la Universitat).</w:t>
      </w:r>
    </w:p>
    <w:p>
      <w:pPr>
        <w:pStyle w:val="CosA"/>
        <w:spacing w:lineRule="auto" w:line="360" w:before="0" w:after="12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2) La funció social de l’educació en temps de guerra (les colònies infantils, les escoles d’adultes, biblioteques al front, activitats de grups de dones: Dones Lliures, Dones Antifeixistes…).</w:t>
      </w:r>
    </w:p>
    <w:p>
      <w:pPr>
        <w:pStyle w:val="CosA"/>
        <w:spacing w:lineRule="auto" w:line="360" w:before="0" w:after="12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3) Propostes teoricopedagògiques i polítiques en temps de guerra (CENU, </w:t>
      </w:r>
      <w:r>
        <w:rPr>
          <w:rFonts w:cs="Arial" w:ascii="Arial" w:hAnsi="Arial"/>
          <w:i/>
          <w:iCs/>
        </w:rPr>
        <w:t>Milicias de la Cultura</w:t>
      </w:r>
      <w:r>
        <w:rPr>
          <w:rFonts w:cs="Arial" w:ascii="Arial" w:hAnsi="Arial"/>
        </w:rPr>
        <w:t xml:space="preserve">, les col·lectivitats anarquistes, propaganda i educació: cartellística, filmografia…). </w:t>
      </w:r>
    </w:p>
    <w:p>
      <w:pPr>
        <w:pStyle w:val="CosA"/>
        <w:spacing w:lineRule="auto" w:line="360" w:before="0" w:after="12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Així mateix, es dedicarà un quart apartat, més enllà de la temàtica concreta de les Jornades, a la recerca i docència en Història de l’Educació (historiografia, recerca en història de l’educació, didàctica i innovació docent en història de l’educació a l’àmbit universitari).</w:t>
      </w:r>
    </w:p>
    <w:p>
      <w:pPr>
        <w:pStyle w:val="CosA"/>
        <w:spacing w:lineRule="auto" w:line="360" w:before="0" w:after="12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En properes circulars es concretarà el programa, les dates per al lliurament de resums i textos complets de les comunicacions per a l’avaluació, acceptació i publicació de les mateix, així com d’altres informacions d’interès (butlleta i preus d’inscripció, possibilitat d’allotjaments, etc.)</w:t>
      </w:r>
    </w:p>
    <w:p>
      <w:pPr>
        <w:pStyle w:val="CosA"/>
        <w:spacing w:lineRule="auto" w:line="360" w:before="0" w:after="120"/>
        <w:jc w:val="both"/>
        <w:rPr/>
      </w:pPr>
      <w:r>
        <w:rPr>
          <w:rFonts w:cs="Arial" w:ascii="Arial" w:hAnsi="Arial"/>
        </w:rPr>
        <w:t>Us convidem a participar-hi. València, 19 de novembre del 2015.</w:t>
      </w:r>
    </w:p>
    <w:sectPr>
      <w:headerReference w:type="default" r:id="rId6"/>
      <w:footerReference w:type="default" r:id="rId7"/>
      <w:type w:val="nextPage"/>
      <w:pgSz w:w="11906" w:h="16838"/>
      <w:pgMar w:left="1701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leraipeudepg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leraipeudepg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leraipeudepg">
    <w:name w:val="Capçalera i peu de pàg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a-ES" w:bidi="ar-SA" w:eastAsia="zh-CN"/>
    </w:rPr>
  </w:style>
  <w:style w:type="paragraph" w:styleId="CosA">
    <w:name w:val="Cos 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a-E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3:00Z</dcterms:created>
  <dc:creator>Joan</dc:creator>
  <dc:description/>
  <dc:language>en-US</dc:language>
  <cp:lastModifiedBy>luigiaurelio.pomante</cp:lastModifiedBy>
  <cp:lastPrinted>2015-11-15T21:51:00Z</cp:lastPrinted>
  <dcterms:modified xsi:type="dcterms:W3CDTF">2015-11-20T08:13:00Z</dcterms:modified>
  <cp:revision>2</cp:revision>
  <dc:subject/>
  <dc:title/>
</cp:coreProperties>
</file>